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ori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y the maps don’t mat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arch 1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electoral map drawn by a federal judge last week has turned up the heat on Albany’s once-a-decade legislative redistricting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ile redistricting can be a matter of life and death for individual lawmakers, the exercise is of scant practical import to most New Yor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imply makes no real difference how the salami gets sliced — because the interests of the political machines have already been guarant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no accident that, as Citizens Union reported last year, 96 percent of incumbents in Albany won re-election between 1999 and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U notes, 35 incumbent lawmakers faced no opposition whatsoever, not even from minor parties, in the 2010 general election. (And besides those who died or quit voluntarily, more than a quarter who left office between 1999 and 2010 departed either in handcuffs or under an ethical cloud, rather than via the voting boot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the bosses stack the de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rymandering — redrawing district lines to assure that incumbents keep their base — is certainly par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unless you’re among the lucky few to get the nod from party kingpins, you stand little chance of even making it on the ballot in the first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mbent lawmakers, after all, have written the laws to keep it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challengers can be barred from running simply because of small errors on their candidate petitions. In special elections, voters aren’t even offered primaries — and in many districts, where one party (usually Democrats) dominates, that often means automatic victory for the party-picked nominee in the general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’s ballot-access laws “prevent many candidates, in particular less-funded candidates, from appearing on the ballot,” CU says. It calls this state’s laws “some of the most arcane in the countr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the dueling over new districts has been intense — as the parties (and incumbents) seek to protect their advan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 had hoped to redistrict Republicans, who hold a slim 32-29 majority in the state Senate, into “oblivion” — as then-leader Malcolm Smith once vowed to do; the GOP sought to boost its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nk Albany’s a mess now? Imagine it under one-party rule for a decade or mo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new congressional districts, lawmakers were so knotted up — with infighting over issues like how to save Rep. Charlie Rangel’s seat, now that his Harlem district’s black population has shrunk — that a court had to appoint a special master, US Magistrate Roanne Mann, to come up with her own plan, which she did las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ell may be that no plan designed by the very pols who’d have to live with it will serve vo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real reform will have to go well beyond drawing new district lines — with reform of ballot-access laws being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it does, you might as well toss all the maps in the circular fil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ew York Post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5084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2.8pt;margin-top:0pt;width:254.25pt;height:45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116247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P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9:00Z</dcterms:created>
  <dc:creator>OADP</dc:creator>
  <dc:description/>
  <cp:keywords/>
  <dc:language>en-US</dc:language>
  <cp:lastModifiedBy>OADP</cp:lastModifiedBy>
  <cp:lastPrinted>2012-03-12T06:20:00Z</cp:lastPrinted>
  <dcterms:modified xsi:type="dcterms:W3CDTF">2012-03-12T10:21:00Z</dcterms:modified>
  <cp:revision>2</cp:revision>
  <dc:subject/>
  <dc:title>Why the maps dont matter</dc:title>
</cp:coreProperties>
</file>